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№ 20 «Детский сад комбинированного вида «Пчёлка» п. Панковка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20 __ г.                                                                  № _____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б утверждении плана по противодействию коррупции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основании Федерального закона Российской Федерации от 25 декабря 2008 года № 273-ФЗ «О противодействии коррупции», 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/>
      </w:pPr>
      <w:r>
        <w:rPr>
          <w:rStyle w:val="FontStyle14"/>
          <w:b/>
          <w:sz w:val="28"/>
          <w:szCs w:val="28"/>
        </w:rPr>
        <w:t>ПРИКАЗЫВАЮ: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Утвердить Положение о комиссии по противодействию коррупции (Приложение 1).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>
          <w:rStyle w:val="FontStyle14"/>
          <w:sz w:val="28"/>
          <w:szCs w:val="28"/>
        </w:rPr>
        <w:t>2. Создать в МАДОУ № 20 п. Панковка комиссию по антикоррупционной политике в составе: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едседатель комиссии – заведующая Чижова Ольга Викторовна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Style w:val="FontStyle1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тарший воспитатель – Попова Светлана Викторов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тель, председателя ПК ДОУ – Назарова Светлана Николаевн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ведующий хозяйством – Козеева Анастасия Сергеевна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>
          <w:rStyle w:val="FontStyle14"/>
          <w:sz w:val="28"/>
          <w:szCs w:val="28"/>
        </w:rPr>
        <w:t>3. Утвердить план мероприятий на текущий учебный год по предотвращению коррупции (Приложение 2).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 Ответственному за работу официального сайта старшему воспитателю Поповой С.В. обеспечить своевременное представление отчетов о работе ДОУ по вопросам антикоррупционной деятельности на официальном сайте учреждения. 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ведующая МАДОУ № 20 п. Панковка                                             О.В.Чиж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С.В.Попова «___» ________ 2022 г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Н.Назарова «___» ________ 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.С.Козеева «___» _________ 2022 г.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4:00Z</dcterms:created>
  <dc:creator>name</dc:creator>
  <dc:description/>
  <cp:keywords/>
  <dc:language>en-US</dc:language>
  <cp:lastModifiedBy>User</cp:lastModifiedBy>
  <cp:lastPrinted>2022-11-17T10:26:00Z</cp:lastPrinted>
  <dcterms:modified xsi:type="dcterms:W3CDTF">2022-11-17T07:26:00Z</dcterms:modified>
  <cp:revision>91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