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Heading5"/>
        <w:spacing w:lineRule="auto" w:line="276"/>
        <w:ind w:right="-8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к приказу от «_11_» _ноября_ 20_22__ г. №__37__</w:t>
      </w:r>
    </w:p>
    <w:p>
      <w:pPr>
        <w:pStyle w:val="Normal"/>
        <w:spacing w:lineRule="auto" w:line="27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ДЕЯТЕЛЬНОСТИ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ценка коррупционных рисков является важнейшим элементом антикоррупционной политики МАДОУ № 20 п. Панковка (далее – Учреждение)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ЦЕНКИ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ценка коррупционных рисков проводится на регулярной основе, ежегодно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текущего календарного год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оведения оценки коррупционных риск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еятельность Учреждения представляется в виде отдельных процессов, в каждом из которых выделяются составные элементы (подпроцессы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в Учреждении, которые являются «ключевыми» для совершения коррупционного правонару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ать комплекс мер по устранению или минимизации коррупционных риск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РТА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рте коррупционных рисков (далее —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51"/>
        <w:gridCol w:w="2535"/>
        <w:gridCol w:w="271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повышенного коррупционного ри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ая ситуа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ог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едующий хозяйств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-кам об обязанности незамедлительно сообщить руководите-лю о склонении их к совершению корруп-ционного правонару-шения, о мерах ответ-ственности за соверше-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едующий хозяйством,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-вых интересах ин-формации, получен-ной при выполнении служебных обязан-ностей, если такая информация не под-лежит официальному распростран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специалисты контрактной служб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мониторинга цен на товары и услуги; пре-доставление заведомо ложных сведений о проведении монито-ринга цен на товары и услуги;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 и оказание услуг из ог-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имущ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-тановка на регистра-ционный учет иму-щества; умышленно досрочное списание материальных средств и расходных матери-алов с регучета; отсутствие регуляр-ного контроля нали-чия и сохранности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заведующего хозяйством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использовании бюджетных ассиг-нований и субсид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-вание бюджетных ассигнований и субсид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приня-тию решений предста-вителей коллегиальных органов 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нужд 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сделок с нарушением установ-ленного порядка и требований закона в личных интересах; установление нео-боснованных преиму-ществ для отдельных лиц при осуществле-нии закупок товаров, работ, услу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Размещение на официальном сайте информации и документации о совершении сдел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ь, делопроизвод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 в отчётных документах, справках гражданам, являющихся сущест-венным элементом служебной деятель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работников, осуществляющих документы отчет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уполномоченные заведующим представлять интересы образовательного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б обязан-ности незамедлительно сообщить руководите-лю о склонении их к совершению коррупци-онного правонаруше-ния, о мерах ответст-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юридических, физических л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физи-ческих и юридичес-ких лиц информации, предоставление кото-рой не предусмотрено действующим законодательством; нарушение установ-ленного порядка рас-смотрения обращений граждан, организац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-кам об обязанности незамедлительно сооб-щить руководителю о склонении их к совер-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-мени в полном объеме в случае, когда сот-рудник фактически отсутствовал на рабочем мест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дисциплиной работников, правильностью ведения табел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качество труда работников образовательног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тимулированию рабо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сть установления выплат стимулирующего характе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рассмотрению и установлению выплат стимулирующего ха-рактера для работников ОУ на основании Критериев оценки целевых показателе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взима-ние денежных средств с родителей (законных предста-вителей воспитанник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жных средств с родителей (законных представи-телей) воспитанников для различных ц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доступном месте опечатанного ящика по жалобам граждан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речень должностей, замещение которых связано с коррупционными рисками в образовательном учреждении: заведующая, делопроизводитель, заведующий хозяйством, старший воспитатель, воспитатель, помощник воспитателя, повар, кухонный работник, кладовщик, сторож, прачка, кастелянша, уборщик служебных помещений, дворник, делопроизводитель. 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426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User</cp:lastModifiedBy>
  <cp:lastPrinted>2022-11-15T10:29:00Z</cp:lastPrinted>
  <dcterms:modified xsi:type="dcterms:W3CDTF">2022-11-22T08:46:00Z</dcterms:modified>
  <cp:revision>143</cp:revision>
  <dc:subject/>
  <dc:title>ПРИЛОЖЕНИЕ 1</dc:title>
</cp:coreProperties>
</file>