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right"/>
        <w:rPr>
          <w:sz w:val="22"/>
          <w:szCs w:val="24"/>
        </w:rPr>
      </w:pPr>
      <w:r>
        <w:rPr>
          <w:sz w:val="22"/>
          <w:szCs w:val="24"/>
        </w:rPr>
        <w:t>Приложение 1</w:t>
      </w:r>
    </w:p>
    <w:p>
      <w:pPr>
        <w:pStyle w:val="Heading5"/>
        <w:spacing w:lineRule="auto" w:line="276"/>
        <w:ind w:right="-8" w:hanging="0"/>
        <w:jc w:val="right"/>
        <w:rPr>
          <w:b w:val="false"/>
          <w:b w:val="false"/>
          <w:sz w:val="28"/>
          <w:szCs w:val="32"/>
          <w:lang w:val="ru-RU"/>
        </w:rPr>
      </w:pPr>
      <w:r>
        <w:rPr>
          <w:b w:val="false"/>
          <w:sz w:val="22"/>
          <w:szCs w:val="24"/>
          <w:lang w:val="ru-RU"/>
        </w:rPr>
        <w:t>к приказу от «_14__» _ноября_ 20_22__ г. №__38__</w:t>
      </w:r>
    </w:p>
    <w:p>
      <w:pPr>
        <w:pStyle w:val="Heading5"/>
        <w:spacing w:lineRule="auto" w:line="276"/>
        <w:ind w:right="-8" w:hanging="0"/>
        <w:jc w:val="left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5"/>
        <w:spacing w:lineRule="auto" w:line="276"/>
        <w:ind w:right="-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ОЛОЖЕНИЕ </w:t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комиссии по противодействию коррупции </w:t>
      </w:r>
      <w:r>
        <w:rPr>
          <w:rFonts w:cs="Times New Roman" w:ascii="Times New Roman" w:hAnsi="Times New Roman"/>
          <w:sz w:val="28"/>
          <w:szCs w:val="28"/>
        </w:rPr>
        <w:t>МАДОУ № 20 п. Панковка</w:t>
      </w:r>
    </w:p>
    <w:p>
      <w:pPr>
        <w:pStyle w:val="Normal"/>
        <w:widowControl w:val="false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1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деятельности комиссии по противодействию коррупции (далее – Комиссия) МАДОУ № 20 п. Панковка (далее –  ДОУ)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миссия является совещательным органом, который систематически осуществляет комплекс мероприятий по: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ю и устранению причин и условий, порождающих коррупцию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работке оптимальных механизмов защиты от проникновения коррупции в ДОУ, снижению в ней коррупционных рисков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ию единой системы мониторинга и информирования сотрудников по проблемам коррупции; 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тикоррупционной пропаганде и воспитанию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ю общественности и СМИ к сотрудничеству по вопросам противодействия коррупции в целях выработки у сотрудников и воспитанников навыков антикоррупционного поведения в сферах с повышенным риском коррупции, а также формирования нетерпимого отношения к коррупции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ля целей настоящего Положения применяются следующие понятия и определения: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Коррупция – противоправная деятельность, заключающаяся в использовании лицом предоставленных должностных или служебных полномочий с целью незаконного достижения личных и (или) имущественных интересов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Противодействие коррупции – скоординированная деятельность федеральных органов государственной власти, органов государственной власти субъектов РФ, органов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 совершивших коррупционные преступления, минимизации и (или)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и их последствий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Коррупционное правонарушение – как отдельное проявление коррупции, влекущее за собой дисциплинарную, административную, уголовную или иную ответственности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4. Субъекты антикоррупционной политики –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 граждане. В ДОУ субъектами антикоррупционной политики являются: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й коллектив, вспомогательный персонал и обслуживающий персонал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дители воспитанников (законные представители)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зические и юридические лица, заинтересованные в качественном оказании образовательных услуг воспитанникам ДОУ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5. Субъекты коррупционных правонарушений – физические лица, использующие свой статус вопреки законным интересам общества и государства для незаконного получения выгод, а также лица‚ незаконно предоставляющие такие выгоды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6. Предупреждение коррупции – деятельность субъектов антикоррупционной политики, направленная на изучение, выявление, ограничение либо устранение явлений условий, порождающих коррупционные правонарушения, или способствующих их распространению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Комиссия в своей деятельности руководствуется Конституцией Российской Федерации, действующим законодательством РФ, в том числе Законом РФ от 25.12.2008 № 273-ФЗ «О противодействии коррупции», нормативными актами Министерства образования и науки Российской Федерации, и другими нормативными правовыми актами. 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астоящее положение вступает в силу с момента его утверждения заведующей МАДОУ № 20 п. Панковка – председателем Комиссии по противодействию коррупции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КОМИССИИ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для решения стоящих перед ней задач: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частвует в разработке и реализации приоритетных направлений антикоррупционной политики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Координирует деятельность ДОУ по устранению причин коррупции и условий им способствующих, выявлению и пресечению фактов коррупции и ее проявлений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носит предложения, направленные на реализацию мероприятий по устранению причин и условий, способствующих коррупции в ДОУ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ырабатывает рекомендации для практического использования по предотвращению и профилактике коррупционных правонарушений в деятельности ДОУ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казывает консультативную помощь субъектам антикоррупционной политики ДОУ по вопросам, связанным с применением на практике общих принципов служебного поведения сотрудников, а также воспитанников и других участников учебно-воспитательного процесса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и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ФОРМИРОВАНИЯ И ДЕЯТЕЛЬНОСТЬ КОМИССИИ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остав членов Комиссии (который представляет заведующая ДОУ) рассматривается и утверждается на общем собрании работников ДОУ. Ход рассмотрения и принятое решение фиксируется в протоколе общего собрания, а состав Комиссии утверждается приказом заведующего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остав Комиссии входят: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 педагогического совета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 вспомогательного персонала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Член Комиссии добровольно принимае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Из состава Комиссии председателем назначаются заместитель председателя и секретарь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Заместитель председателя Комиссии, в случаях отсутствия председателя Комиссии, по его поручению, проводит заседания Комиссии. Заместитель председателя Комиссии осуществляют свою деятельность на общественных началах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Секретарь Комиссии: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подготовку материалов к заседанию Комиссии, а также проектов его решений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ует членов Комиссии о месте, времени проведения и повестке дня очередного заседания Комиссии, обеспечивает необходимыми справочно-информационными материалами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свою деятельность осуществляет на общественных началах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ЛНОМОЧИЯ КОМИССИИ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миссия координирует деятельность ДОУ по реализации мер противодействия коррупции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миссия вносит предложения на рассмотрение общего собрания ДОУ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Содействует работе по проведению анализа и экспертизы, издаваемых администрацией ДОУ документов нормативного характера по вопросам противодействия коррупции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Рассматривает предложения о совершенствовании методической и организационной работы по противодействию коррупции в ДОУ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Содействует внесению дополнений в нормативные правовые акты с учетом изменений действующего законодательства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Создает рабочие группы для изучения вопросов, касающихся деятельности комиссии, а также для подготовки проектов соответствующих решений Комиссии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Полномочия Комиссии, порядок её формирования и деятельности определяются настоящим Положением в соответствии с Конституцией и законами Российской Федерации, указами Президента Российской Федерации, постановлениями Правительства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, органов муниципального управления, приказами Министерства образования и науки РФ, Уставом и другими локальными нормативными актами Учреждения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, в при необходимости, реализуются путем принятия соответствующих приказов и распоряжений заведующего, если иное не предусмотрено действующим законодательством. Члены Комиссии обладают равными правами при принятии решений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ЕДСЕДАТЕЛЬ КОМИССИИ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пределяет место, время проведения и повестку дня заседания Комиссии, в том числе с участием представителей ДОУ, не являющихся ее членами, в случае необходимости привлекает к работе специалистов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а основе предложений членов Комиссии формирует план работы Комиссии на текущий год и повестку дня его очередного заседания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Информирует коллектив и Управляющий совет ДОУ о результатах реализации мер противодействия коррупции в ДОУ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Дает соответствующие поручения своему заместителю, секретарю и членам Комиссии, осуществляет контроль за их выполнением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дписывает протокол заседания Комиссии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редседатель Комиссии и члены Комиссии осуществляют свою деятельность на общественных началах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ЕСПЕЧЕНИЕ УЧАСТИЯ ОБЩЕСТВЕННОСТИ И СМИ В ДЕЯТЕЛЬНОСТИ КОМИССИИ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се участники учебно-воспитательного процесса, представители общественности вправе направлять, в Комиссию обращения по вопросам противодействия коррупции, которые рассматриваются на заседании комиссии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 заседание Комиссии могут быть приглашены представители общественности и СМИ. По решению председателя Комиссии, информация не конфиденциального характера о рассмотренных Комиссией проблемных вопросах, может передаваться в СМИ для опубликования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ЗАИМОДЕЙСТВИЕ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педагогическим коллективом по вопросам реализации мер противодействия коррупции, совершенствования методической и организационной работы по противодействию коррупции в ДОУ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родительским комитетом ДОУ по вопросам совершенствования деятельно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ции мер противодействия коррупции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администрацией ДОУ по вопросам содействия в работе по проведению анализа и экспертизы издаваемых документов нормативного характера в сфере противодействия коррупции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работниками (сотрудниками) ДОУ и гражданами по рассмотрению их письменных обращений, связанных с вопросами противодействия коррупции в ДОУ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Комиссия работает в тесном контакте с исполнительными органами государственной власти, правоохранительными, контролирующими, налоговыми и другими органами по вопросам, относящимся к компетенции Комисс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НЕСЕНИЕ ИЗМЕНЕНИЙ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несение изменений и дополнений в настоящее Положение осуществляется путем подготовки проекта Положения в новой редакции заместителем председателя Комиссии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Утверждение Положения с изменениями и дополнениями заведующим ДОУ осуществляется после принятия Положения решением общего собрания работников ДОУ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АССЫЛКА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Настоящее Положение подлежит обязательной рассылке в адрес сотрудников или подразделений согласно ниже приведенному перечню: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ему воспитателю ДОУ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ю работников образовательной организации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ю родительского комитета ДОУ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Настоящее Положение размещается на сайте МАДОУ № 20 п. Панковка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РЯДОК СОЗДАНИЯ, ЛИКВИДАЦИИ, РЕОРГАНИЗАЦИИ И ПЕРЕИМЕНОВАНИЯ</w:t>
      </w:r>
    </w:p>
    <w:p>
      <w:pPr>
        <w:pStyle w:val="HTML1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Комиссия создается, ликвидируется, реорганизуется и переименовывается приказом заведующего по решению общего собрания ДОУ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7" w:footer="737" w:bottom="7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2" w:after="0"/>
      <w:ind w:left="5170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2" w:after="0"/>
      <w:ind w:firstLine="567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2" w:after="0"/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567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firstLine="851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5">
    <w:name w:val="Заголовок 5 Знак"/>
    <w:qFormat/>
    <w:rPr>
      <w:b/>
      <w:sz w:val="3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222" w:after="0"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110"/>
      <w:ind w:firstLine="851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before="222" w:after="0"/>
      <w:ind w:right="88" w:firstLine="851"/>
      <w:jc w:val="center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  <w:jc w:val="left"/>
    </w:pPr>
    <w:rPr>
      <w:rFonts w:ascii="Arial" w:hAnsi="Arial" w:eastAsia="Lucida Sans Unicode" w:cs="Arial"/>
      <w:b w:val="false"/>
      <w:kern w:val="2"/>
      <w:sz w:val="20"/>
      <w:szCs w:val="24"/>
      <w:lang w:val="ru-RU"/>
    </w:rPr>
  </w:style>
  <w:style w:type="paragraph" w:styleId="Style6">
    <w:name w:val="Без интервала"/>
    <w:basedOn w:val="Normal"/>
    <w:qFormat/>
    <w:pPr>
      <w:widowControl w:val="false"/>
      <w:suppressAutoHyphens w:val="true"/>
      <w:autoSpaceDE w:val="false"/>
    </w:pPr>
    <w:rPr>
      <w:kern w:val="2"/>
      <w:sz w:val="20"/>
      <w:szCs w:val="3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48:00Z</dcterms:created>
  <dc:creator>Никулин А.А.</dc:creator>
  <dc:description/>
  <cp:keywords/>
  <dc:language>en-US</dc:language>
  <cp:lastModifiedBy>User</cp:lastModifiedBy>
  <cp:lastPrinted>2022-11-17T09:57:00Z</cp:lastPrinted>
  <dcterms:modified xsi:type="dcterms:W3CDTF">2022-11-22T08:42:00Z</dcterms:modified>
  <cp:revision>104</cp:revision>
  <dc:subject/>
  <dc:title>ПРИЛОЖЕНИЕ 1</dc:title>
</cp:coreProperties>
</file>