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  <w:t>к приказу от «_15_» _ноября_ 20_22_ г. №__40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конфликте интересов работников</w:t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РМИНЫ И ОПРЕДЕЛ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. </w:t>
      </w:r>
      <w:r>
        <w:rPr>
          <w:rFonts w:cs="Times New Roman" w:ascii="Times New Roman" w:hAnsi="Times New Roman"/>
          <w:sz w:val="24"/>
          <w:szCs w:val="24"/>
        </w:rPr>
        <w:t>Свод законов, относящихся к какой-либо области права.2. Совокупность правил поведения, убеждений, взглядов и т.п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, обращающихся в организацию по каким-либо вопроса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получения сотруднико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, или свойства, а также для граждан или организаций, с которыми сотрудник связан финансовыми или иными обязательствами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конфликте интересов работников МАДОУ № 20 п. Панковка (далее по тексту – Положение) разработано на основе Федерального закона Российской Федерации от 25 декабря 2008 года № 273-ФЗ «О противодействии коррупции», Федерального закона от 21 ноября 2011 года № 323-ФЗ «Об основах охраны здоровья граждан в Российской Федерации», Федерального закона от 29 декабря 2012 года № 273-ФЗ «Об образовании в Российской Федерации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с целью оптимизации взаимодействия работников  МАДОУ № 20 п. Панковка (далее Учреждение) с другими участниками образовательных отношений по предоставлению образовательных услуг и создание условий для получения образования в Российской Федерации, с другими организациями (как коммерческими, так и некоммерческими) профилактики конфликта интересов работников Учреждения,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участников образовательных отношений Учреждения, а также контрагентов Учреждения по договорам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РУГ ЛИЦ, ПОПАДАЮЩИХ ПОД ДЕЙСТВ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всех работников Учреждения вне зависимости от уровня занимаемой должности. Обязанность соблюдать положение также закрепляется и для участников образовательных отношений Учреждения, сотрудничающих с организацией на основе гражданско-правовых договоров. В этом случае соответствующие положения нужно включить в текст договор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РЕТНЫЕ СИТУАЦИИ КОНФЛИКТА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и ситуациями конфликта интересов, в которых работник Учреждения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оказаться в процессе выполнения своих должностных обязанностей, наиболее вероятными являются нижеследующи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за оказание услуги берет деньги у участников образовательных отношений, минуя установленный порядок приема денег у участников образовательных отношений через бухгалтерию Учрежде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, оказывая услуги участникам образовательных отношений в рабочее время, оказывает этим же участникам образовательных отношений платные услуги после работы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небескорыстно использует возможности участников образовательных отнош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получает небезвыгодные предложения от участников образовательных отношений, которым он оказывает услуг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рекламирует участникам образовательных отношений Учреждения организации, оказывающие любые платные услуг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рекомендует участникам образовательных отношений Учреждения физических лиц, оказывающих любые платные услуг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‚ являющимися его родственниками, друзьями или иным лицам, с которыми связана его личная заинтересованность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ПРИНЦИПЫ УПРАВЛЕНИЯ КОНФЛИКТОМ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организацией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доводится до сведения всех работников Учреждения. В Учреждение установлены следующие виды раскрытия конфликта интерес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рассматриваются в конфиденциальном порядке. Руководители Учреждения гарантируют конфиденциальность процесса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ей информации, специально созданная комиссия может прийти к следующим выводам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фликт интересов имеет место, и использовать различные способы его разрешения, в том числ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организации по инициативе работник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сведений о возникающих (имеющихся) конфликтах интересов, является заведующая Учреждения.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лученной информации при необходимости может проводиться коллегиально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РАБОТНИКОВ В СВЯЗИ С РАСКРЫТИЕМ И УРЕГУЛИРОВАНИЕМ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БЛЮДЕНИЕ ПОЛОЖЕНИЯ И ОТВЕСТВЕННОСТЬ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астоящего Положения является непременной обязанностью любого работника Учреждения, независимо от занимаемой должност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я всех уровней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водит требования данного Положения до всех своих работников и контрагентов, ожидает, что настоящие и будущие участники образовательных отношений и контрагенты Учреждения будут соблюдать требования данного Положения в их деловых взаимоотношениях с Учреждением, или при ведении хозяйственной деятельности от его имени, или представляя интересы Учреждения в отношениях с третьими сторонам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РУГ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ю Полож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руководителям Учрежде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568" w:footer="737" w:bottom="7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User</cp:lastModifiedBy>
  <cp:lastPrinted>2022-11-16T07:57:00Z</cp:lastPrinted>
  <dcterms:modified xsi:type="dcterms:W3CDTF">2022-11-22T08:38:00Z</dcterms:modified>
  <cp:revision>86</cp:revision>
  <dc:subject/>
  <dc:title>ПРИЛОЖЕНИЕ 1</dc:title>
</cp:coreProperties>
</file>