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2</w:t>
      </w:r>
    </w:p>
    <w:p>
      <w:pPr>
        <w:pStyle w:val="Heading5"/>
        <w:spacing w:lineRule="auto" w:line="276"/>
        <w:ind w:right="-8" w:hanging="0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22"/>
          <w:szCs w:val="24"/>
          <w:lang w:val="ru-RU"/>
        </w:rPr>
        <w:t>к приказу от «_15_» __ноября__ 20_22_ г. №__40_</w:t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ОЖЕНИЕ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комиссии по урегулированию конфликта интересов</w:t>
      </w:r>
    </w:p>
    <w:p>
      <w:pPr>
        <w:pStyle w:val="Normal"/>
        <w:widowControl w:val="false"/>
        <w:spacing w:lineRule="auto" w:line="276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урегулированию конфликта интересов в МАДОУ № 20 п. Панковка (далее – Комиссия) создана в целях рассмотрения вопросов, связанных с урегулированием ситуаций, когда личная заинтересованность лиц, (работников учреждения) влияет или может повлиять на объективное исполнение ими должностных обязанност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Свердловской области, настоящим Положение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Численность и персональный состав Комиссии утверждается, и изменяется приказом заведующего МАДОУ № 20 п. Панковка (далее Учреждение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по урегулированию конфликта интересов действует на постоянной основе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 ПОЛНОМОЧИЯ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йствие в урегулировании конфликта интересов, способного привести к причинению вреда законным интересам граждан, организаций, обществу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ение условий для добросовестного и эффективного исполнения обязанностей работника учрежд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ключение злоупотреблений со стороны работников учреждения при выполнении их должностных обязанностей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действие корруп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имеет право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прашивать необходимые документы и информацию от органов государственной власти и органов местного самоуправления, а также от подведомственных учреждени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глашать на свои заседания должностных лиц органов государственной власти и органов местного самоуправления, а также представителей подведомственных учреждений и иных лиц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, которая приводит или может привести к конфликту интерес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нная информация должна быть представлена в письменной форме и содержать следующие сведения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работника Учреждения и занимаемая им должность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б источнике информ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едседатель Комиссии в трехдневный срок со дня поступления информации, о наличие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седание Комиссии считается правомочным, если на нем присутствует не менее половины членов Комиссии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, В подобном случае соответствующий член Комиссии не принимает участия в рассмотрении указанных вопро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факт наличия личной заинтересованности работника Учреждения, которая приводит или может привезти к конфликту интересов,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Комиссии указываются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 решения и его обоснова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голосов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пии решения Комиссии в течение 10 дней со дня его принятия направляются работнику Учреждения, а также по решению Комиссии – иным заинтересованным лица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Решение Комиссии, принятое в отношении работника Учреждения, хранится в его личном деле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7" w:footer="73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Никулин А.А.</dc:creator>
  <dc:description/>
  <cp:keywords/>
  <dc:language>en-US</dc:language>
  <cp:lastModifiedBy>User</cp:lastModifiedBy>
  <cp:lastPrinted>2022-11-16T08:01:00Z</cp:lastPrinted>
  <dcterms:modified xsi:type="dcterms:W3CDTF">2022-11-22T08:39:00Z</dcterms:modified>
  <cp:revision>90</cp:revision>
  <dc:subject/>
  <dc:title>ПРИЛОЖЕНИЕ 1</dc:title>
</cp:coreProperties>
</file>