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тет образован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Новгородского муниципального район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й област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№ 20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«Пчёлка» п. Панковк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67"/>
        <w:gridCol w:w="992"/>
        <w:gridCol w:w="992"/>
        <w:gridCol w:w="3828"/>
        <w:gridCol w:w="750"/>
        <w:gridCol w:w="1659"/>
      </w:tblGrid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</w:t>
            </w:r>
          </w:p>
        </w:tc>
        <w:tc>
          <w:tcPr>
            <w:tcW w:w="3828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9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оформления возникновения, приостановления и прекращения отно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между учреждением и обучающимися и (или) родителями (законными представителями) обучающихся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части 1 статьи 34 Федерального закона от 29.12.2012 № 273-ФЗ «Об образовании в Российской Федерации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оформления возникновения, приостановления и прекращения отношений </w:t>
      </w:r>
      <w:r>
        <w:rPr>
          <w:rFonts w:cs="Times New Roman" w:ascii="Times New Roman" w:hAnsi="Times New Roman"/>
          <w:bCs/>
          <w:sz w:val="24"/>
          <w:szCs w:val="24"/>
        </w:rPr>
        <w:t>между учреждением и обучающимися и (или) родителями (законными представителями) обучающихся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действие приказа заведующей МАДОУ № 20 от 10.01.2014 № 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Заведующая МАДОУ № 20 п. Панковка</w:t>
        <w:tab/>
        <w:tab/>
        <w:tab/>
        <w:tab/>
        <w:tab/>
        <w:tab/>
        <w:t>О.В. Чижо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РЯДОК ОФОРМЛЕНИЯ ВОЗНИКНОВЕНИЯ, ПРИОСТАНОВЛЕНИЯ И ПРЕКРАЩЕНИЯ ОТНОШЕНИЙ МЕЖДУ УЧРЕЖДЕНИЕМ И РОДИТЕЛЯМИ (ЗАКОННЫМИ ПРЕДСТАВИТЕЛЯМИ) НЕСОВЕРШЕННОЛЕТНИХ ОБУЧАЮЩИХСЯ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оформление возникновения, приостановления и прекращения отношений между муниципальным автономным дошкольным образовательным учреждением № 20 «Детский сад комбинированного вида «Пчёлка» п. Панковка (далее – учреждение) и родителями (законными представителями) обучающихся (далее также – образовательные отношения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возникновения, приостановления и прекращения образовательных отношений является приказ заведующей учреждением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ема на обучение по образовательным программам дошкольного образования или за счет средств физических и (или) юридических лиц изданию приказа заведующей учреждением о приеме лица на обучение в учреждение, предшествует заключение договора об образовании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бразовании заключается в соответствии со статьей 54 Федерального закона «Об образовании в Российской Федерации» и примерными формами договоров об образовани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е образовательных отношений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бразовательных отношений оформляется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дошкольного образования – в соответствии с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.05.2020 № 236,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риема на обучение по образовательным программам дошкольного образования, утвержденными приказом заведующей учреждением от 08.09.2020 № 13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образовательных отношений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 и отчисления обучающихс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становление образовательных отношений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иостановлены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несовершеннолетнего обучающегося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чреждения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образовательных отношений по заявлению родителей (законных представителей) несовершеннолетнего обучающегося может производиться в любое время при условии, что это отрицательно не отразится на результатах освоения обучающимся образовательной программы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ется не позднее, чем за два рабочих дня до указанной в заявлении даты начала приостановления образовательных отношений по форме в соответствии с приложением к настоящему Порядку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чреждения образовательные отношения могут быть приостановлены в следующих случаях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обстоятельств, влекущих невозможность нормального функционирования учреждения, в том числе в случае аварийной ситуации, если ожидается, что устранение данных обстоятельств будет иметь краткосрочный характер, не связанный с необходимостью перевода обучающихся в другие организации, осуществляющие образовательную деятельность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обучающегося в организацию, осуществляющие лечение, оздоровление и (или) отдых на длительный срок (более одного месяца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обучающегося в специализированное учреждение для несовершеннолетних, нуждающихся в социальной реабилитации (социально-реабилитационный центр для несовершеннолетних, социальный приют для детей, центр помощи детям, оставшимся без попечения родителей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бучающегося в розыск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заведующей учреждением о приостановлении образовательных отношений должны содержать, как правило, конкретные сроки приостановления отношений между учреждением и родителями (законными представителями) несовершеннолетних обучающихся. В случае невозможности установления даты возобновления образовательных отношений, в приказе указывается только дата приостановления образовательных отнош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роков приостановления образовательных отношений (досрочное возобновление или продление) возможно при досрочном прекращении или продлении действия обстоятельств, повлекших приостановление образовательных отношений, а также по заявлению родителей (законных представителей) несовершеннолетних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 с учетом мнения совета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2020 № 2</w:t>
      </w:r>
      <w:r>
        <w:br w:type="page"/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оформления возникновения, приостановления и прекращения отношений </w:t>
      </w:r>
      <w:r>
        <w:rPr>
          <w:rFonts w:cs="Times New Roman" w:ascii="Times New Roman" w:hAnsi="Times New Roman"/>
          <w:bCs/>
          <w:sz w:val="20"/>
          <w:szCs w:val="20"/>
        </w:rPr>
        <w:t>между учреждением и родителями (законными представителями)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31"/>
        <w:gridCol w:w="32"/>
        <w:gridCol w:w="479"/>
        <w:gridCol w:w="3718"/>
      </w:tblGrid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й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ДОУ № 20 п. Панковка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жовой Ольге Викторовне </w:t>
            </w:r>
          </w:p>
        </w:tc>
      </w:tr>
      <w:tr>
        <w:trPr>
          <w:trHeight w:val="70" w:hRule="atLeast"/>
        </w:trPr>
        <w:tc>
          <w:tcPr>
            <w:tcW w:w="52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казываются Ф.И.О. родителя (законного представителя)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ИОСТАНОВЛЕНИИ</w:t>
        <w:br/>
        <w:t>ОБРАЗОВАТЕЛЬНЫХ ОТНОШЕНИЙ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6"/>
        <w:gridCol w:w="4677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остановить образовательные 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,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я, отчество (при наличии) ребенка, группа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с «____» ________ 20__ г. по «____» ________ 20__ г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u w:val="thick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thick"/>
                <w:lang w:eastAsia="ru-RU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казать причину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1746"/>
        <w:gridCol w:w="2835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дата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9:00Z</dcterms:created>
  <dc:creator>Афанасьев К.В.</dc:creator>
  <dc:description/>
  <cp:keywords/>
  <dc:language>en-US</dc:language>
  <cp:lastModifiedBy>User</cp:lastModifiedBy>
  <cp:lastPrinted>2020-09-09T11:06:00Z</cp:lastPrinted>
  <dcterms:modified xsi:type="dcterms:W3CDTF">2023-07-18T07:09:00Z</dcterms:modified>
  <cp:revision>2</cp:revision>
  <dc:subject/>
  <dc:title/>
</cp:coreProperties>
</file>