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РАВИЛА ПРИЕМА НА ОБУЧ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 ОБРАЗОВАТЕЛЬНЫМ ПРОГРАММА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ДОШКО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АДОУ № 20 п. Панковка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Правила регламентируют прием граждан Российской Федерации в муниципальном автономном дошкольном образовательном учреждении № 20 «Детский сад комбинированного вида «Пчёлка» п. Панковка (далее – учреждение) на обучение по образовательным программам дошкольного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настоящих Правил прием граждан в учреждение регламентируется Федеральным законом от 29 декабря 2012 года № 273-ФЗ «Об образовании в Российской Федерации», приказом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, другими федеральными нормативными правовыми актами и нормативными правовыми актами Новгородской области, муниципальными правовыми актами Новгородского муниципального 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ностранных граждан и лиц без гражданства, в том числе соотечественников за рубежом, в учреждение за счет бюджетных ассигнований бюджета Новгородской области и бюджета Новгоро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также в соответствии с международными договорами Российской Федерации.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существляет прием на обучение по образовательным программам дошкольного образования всех граждан, имеющих право на получение дошкольного образования и проживающих на территории, за которой закреплено учреждение в соответствии с распорядительным актом Администрации Новгородского муниципального района о закреплении образовательных организаций за конкретными территориями Новгоро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в учреждение, в котором обучаются их братья и (или) сестры. 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мест в учреждении родители (законные представители) ребенка для решения вопроса о его устройстве в другую организацию, осуществляющую образовательную деятельность по образовательным программам дошкольного образования, обращаются непосредственно в комитет образования Администрации Новгородского муниципального 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учреждения, лицензия на осуществление образовательной деятельности, образовательные программы и другие документы, регламентирующие организацию и осуществление образовательной деятельности, права и обязанности обучающихся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 документы и информация, в отношении которых учреждение обязано обеспечить открытость и доступность, размещ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учреждения в информационно-телекоммуникационной сети Интернет 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0"/>
            <w:u w:val="none"/>
            <w:shd w:fill="FFFFFF" w:val="clear"/>
          </w:rPr>
          <w:t>pchelka20.caduk.ru</w:t>
        </w:r>
      </w:hyperlink>
      <w:r>
        <w:rPr>
          <w:rFonts w:cs="Times New Roman" w:ascii="Times New Roman" w:hAnsi="Times New Roman"/>
          <w:sz w:val="32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ом стенде учреждения рядом с кабинетом заведующей в холле на втором эта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знакомления родителей (законных представителей) ребенка, в том числе через официальный сайт учреждения, с указанными документами фиксируется в заявлении о приеме в учреждение и заверяется личной подписью родителей (законных представителей) ребенка.</w:t>
      </w:r>
    </w:p>
    <w:p>
      <w:pPr>
        <w:pStyle w:val="Style20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в Учреждение осуществляется в течение всего календарного года при наличии свободных мест по личному заявлению родителя (законного представителя) ребенка. Заявление о приеме предоставляется в учреждение на бумажном носителе и (или) в электронной форме на электронную почту учреждения: </w:t>
      </w:r>
      <w:r>
        <w:rPr>
          <w:rFonts w:cs="Times New Roman" w:ascii="Times New Roman" w:hAnsi="Times New Roman"/>
          <w:sz w:val="24"/>
          <w:szCs w:val="24"/>
          <w:lang w:val="en-US"/>
        </w:rPr>
        <w:t>olga</w:t>
      </w:r>
      <w:r>
        <w:rPr>
          <w:rFonts w:cs="Times New Roman" w:ascii="Times New Roman" w:hAnsi="Times New Roman"/>
          <w:sz w:val="24"/>
          <w:szCs w:val="24"/>
        </w:rPr>
        <w:t>060672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для приема родителями (законными представителями) ребенка указываются следующие сведения: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при наличии) ребенка;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ождения ребенка;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квизиты свидетельства о рождении ребенка;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места жительства (места пребывания, места фактического проживания) ребенка;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милия, имя, отчество (последнее при наличии) родителей (законных представителей) ребенка;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реквизиты документа, подтверждающего установление опеки (при наличии);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о потребности в обучении ребенка по адаптированной образовательной программе дошкольного образования и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о направленности дошкольной группы;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о необходимом режиме пребывания ребенка;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) о желаемой дате приема на обучени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иема в учреждение родители (законные представители) ребенка предъявляют следующие документы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удостоверяющего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.07.2002 года № 115-ФЗ «О правовом положении иностранных граждан в Российской Федерации» (Собрание законодательства Российской Федерации, 2002, № 30, ст.3032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идетельства о рождении ребенка или для иностранных граждан и лиц без гражданства – документ(ы), удостоверяющий(е) личность ребенка и подтверждающий(е) законность представления прав ребенка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установление опеки (при необходимости)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 психолого-медико-педагогической комиссии (при необходимости)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иема родители (законные представители) ребенка дополнительно предъявляют медицинское заключение. 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едъявляемых при приеме документов хранятся в учреждении на время обучения ребен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с ограниченными возможностями здоровья принимаются на обучение по адаптированной образовательной программе   дошкольного образования только с согласия родителей (законных представителей) и на основании рекомендаций психолого-медико-педагогической комисс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е представления иных документов для приема детей в учреждение в части, не урегулированной законодательством об образовании, не допускается.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иеме в учреждение и копии документов регистрируются руководителем учреждения или уполномоченным им должностным лицом, ответственным за прием документов, в журнале приема заявлений о приеме в учреждение. После регистрации родителю (законному представителю) ребенка выдается документ, заверенный подписью должностного лица учреждения, ответственного за прием документов, содержащий индивидуальный номер заявления и перечень представленных при приеме документ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, родители (законные представители) которого не представили необходимые для приема документы остаются на учете и направляется в учреждение после подтверждения родителем (законным представителем) нуждаемости в предоставлении мес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иема документов, учреждение заключает договор об образовании по образовательным программам дошкольного образования (далее – договор) с родителями (законными представителями) ребен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числение в учреждение оформляется приказом заведующей учреждением, который издается в трехдневный срок после заключения договора. Приказ о приеме в учреждение в трехдневный срок после издания размещается на информационном стенде учреждения. На официальном сайте учреждения в сети Интернет размещаются реквизиты приказа, наименование возрастной группы, число детей, зачисленных в указанную возрастную групп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сле издания приказа ребенок снимается с учета детей, нуждающихся в предоставлении места в муниципальной образовательной организ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го ребенка, зачисленного в учреждение, оформляется личное дело, в котором хранятся все предоставленные родителями (законными представителями) ребенка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 с учетом м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токол от 16.02.2021 № 1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 Правилам приема на обуч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образовательным программа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шко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27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"/>
        <w:gridCol w:w="531"/>
        <w:gridCol w:w="32"/>
        <w:gridCol w:w="479"/>
        <w:gridCol w:w="3718"/>
      </w:tblGrid>
      <w:tr>
        <w:trPr/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ей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ДОУ № 20 п. Панковка</w:t>
            </w:r>
          </w:p>
        </w:tc>
      </w:tr>
      <w:tr>
        <w:trPr/>
        <w:tc>
          <w:tcPr>
            <w:tcW w:w="527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жовой Ольге Викторовне  </w:t>
            </w:r>
          </w:p>
        </w:tc>
      </w:tr>
      <w:tr>
        <w:trPr/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42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47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4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19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одителя (законного представителя)</w:t>
            </w:r>
          </w:p>
        </w:tc>
      </w:tr>
    </w:tbl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 О ПРИЕМЕ НА ОБУЧЕНИЕ ПО ОБРАЗОВАТЕЛЬНЫМ ПРОГРАММАМ ДОШКОЛЬНОГО ОБРАЗОВАНИЯ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42"/>
        <w:gridCol w:w="1130"/>
        <w:gridCol w:w="6949"/>
      </w:tblGrid>
      <w:tr>
        <w:trPr/>
        <w:tc>
          <w:tcPr>
            <w:tcW w:w="325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 принять моего ребенка</w:t>
            </w:r>
          </w:p>
        </w:tc>
        <w:tc>
          <w:tcPr>
            <w:tcW w:w="6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5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9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фамилия, имя, отчество (при наличии) ребенка, </w:t>
            </w:r>
          </w:p>
        </w:tc>
      </w:tr>
      <w:tr>
        <w:trPr/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ата ро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идетельство о рождении ребенка серия               №                      дата выдачи                                              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 выдано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жительства (места пребывания, места фактического проживания ребенка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____</w:t>
            </w:r>
          </w:p>
        </w:tc>
      </w:tr>
      <w:tr>
        <w:trPr/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бучение по образовательной программе дошкольного образования в группу общеразвивающей/комбинированной/компенсирующ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 с ____________ 20__ г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ужное подчеркнуть</w:t>
            </w:r>
            <w:r>
              <w:rPr/>
              <w:t xml:space="preserve"> 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необходимом режиме пребывания ребенка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 образования ____________________, родной язык из числа языков народов Российской Федерации - ___________________.</w:t>
            </w:r>
          </w:p>
        </w:tc>
      </w:tr>
      <w:tr>
        <w:trPr/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одителях (законных представителях)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thi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thick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тец/мать/опекун/ приемный родител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амилия, имя, отчество (при наличии)</w:t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еквизиты документа, удостоверяющего личность родителя (законного представ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/>
              <w:t>____________________________________________________________________________________________</w:t>
            </w:r>
            <w:r>
              <w:rPr>
                <w:rStyle w:val="FootnoteCharacters"/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визиты документа, подтверждающего установление опеки (при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онтактный телефон, адрес электронной почты </w:t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ведения о потребности в обучении ребенка по адаптированной образовательной программе дошкольного образования и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right="-286" w:hanging="0"/>
        <w:jc w:val="both"/>
        <w:rPr/>
      </w:pPr>
      <w:r>
        <w:rPr/>
        <w:t>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ознакомлен(а):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4"/>
        <w:gridCol w:w="735"/>
        <w:gridCol w:w="142"/>
        <w:gridCol w:w="2126"/>
        <w:gridCol w:w="426"/>
        <w:gridCol w:w="87"/>
        <w:gridCol w:w="338"/>
        <w:gridCol w:w="569"/>
        <w:gridCol w:w="1088"/>
        <w:gridCol w:w="37"/>
        <w:gridCol w:w="3409"/>
        <w:gridCol w:w="285"/>
      </w:tblGrid>
      <w:tr>
        <w:trPr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3630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gridSpan w:val="3"/>
            <w:vMerge w:val="restart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1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дпись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)</w:t>
            </w:r>
          </w:p>
        </w:tc>
        <w:tc>
          <w:tcPr>
            <w:tcW w:w="1995" w:type="dxa"/>
            <w:gridSpan w:val="3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</w:r>
          </w:p>
        </w:tc>
        <w:tc>
          <w:tcPr>
            <w:tcW w:w="373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расшифровка подписи)</w:t>
            </w:r>
          </w:p>
        </w:tc>
      </w:tr>
      <w:tr>
        <w:trPr>
          <w:trHeight w:val="391" w:hRule="atLeast"/>
          <w:cantSplit w:val="true"/>
        </w:trPr>
        <w:tc>
          <w:tcPr>
            <w:tcW w:w="14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ind w:right="-1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left="-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12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явление на прием в учреждение _________________________________________ принял                       (Ф.И.О.</w:t>
      </w:r>
      <w:r>
        <w:rPr/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22"/>
        <w:gridCol w:w="5105"/>
        <w:gridCol w:w="1701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-ционный № заяв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ма заявлени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инят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принявшего документы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5" w:hanging="825"/>
      </w:pPr>
      <w:rPr>
        <w:dstrike w:val="false"/>
        <w:strike w:val="false"/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strike w:val="false"/>
      <w:dstrike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chelka20.cadu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4:47:00Z</dcterms:created>
  <dc:creator>Афанасьев К.В.</dc:creator>
  <dc:description/>
  <cp:keywords/>
  <dc:language>en-US</dc:language>
  <cp:lastModifiedBy>User</cp:lastModifiedBy>
  <cp:lastPrinted>2020-09-08T11:35:00Z</cp:lastPrinted>
  <dcterms:modified xsi:type="dcterms:W3CDTF">2023-07-17T14:47:00Z</dcterms:modified>
  <cp:revision>2</cp:revision>
  <dc:subject/>
  <dc:title/>
</cp:coreProperties>
</file>