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те Учреждения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 от  30.01.2015 г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ind w:left="7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ind w:left="7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й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ind w:left="7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№ 20 п. Панковка 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 30.01.2015 г.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№ 20 «Детский сад комбинированного вида «Пчёлка» п. Панковка (далее – Учреждение) функционирует в режи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ённого дня – 10,5 - часового пребы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– с 8.00 до 18.30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– суббота, воскресенье, нерабочие праздничные дни, установленные законодательством Российской Федераци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родителей (законных представителей) обучающихся возможна организация работы групп также в выходные и праздничные дн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ежима пребывания детей более 5 часов организуется прием пищи с интервалом 3 – 4 часа и дневной сон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12 – 12,5 часов, из которых 2 – 2,5 часа отводится на дневной сон. Для детей от 1 года до 1,5 года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й по физическому развитию для детей от 1 года до 1 года 6 месяцев составляет 6 – 8 минут, от 1 года 7 месяцев до 2 лет – 8 – 10 минут, от 2 лет 1 месяца до 3 лет – 10-15 мину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– 15 мин.,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– 20 мин.,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– 25 мин.,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– 3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22:00Z</dcterms:created>
  <dc:creator>Авангард-DSL</dc:creator>
  <dc:description/>
  <cp:keywords/>
  <dc:language>en-US</dc:language>
  <cp:lastModifiedBy>User</cp:lastModifiedBy>
  <cp:lastPrinted>2017-01-22T21:06:00Z</cp:lastPrinted>
  <dcterms:modified xsi:type="dcterms:W3CDTF">2023-07-17T15:22:00Z</dcterms:modified>
  <cp:revision>2</cp:revision>
  <dc:subject/>
  <dc:title>СОГЛАСОВАН</dc:title>
</cp:coreProperties>
</file>